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368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е друзья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>Донорство крови в современном обществе – часть философии здорового образа жизни и активной гражданской позиции. Кровь донора и её компоненты могут спасти жизнь пациента при тяжёлых травмах, операциях, массивных кровотечениях гематологических и онкологических заболеваниях. В последние годы потребность в донорской крови растёт. Этому способствуют значительные достижения в медицине, позволяющие излечивать пациентов, ранее являвшихся бесперспективными. Развиваются трансплантология, протезирование суставов, реконструктивная хирургия, кардиохирургия и другие современные методы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то может быть донором?</w:t>
      </w:r>
    </w:p>
    <w:p>
      <w:pPr>
        <w:pStyle w:val="Normal"/>
        <w:ind w:firstLine="708"/>
        <w:jc w:val="both"/>
        <w:rPr/>
      </w:pPr>
      <w:r>
        <w:rPr/>
        <w:t xml:space="preserve">Донором может стать каждый гражданин Российской Федерации </w:t>
      </w:r>
      <w:r>
        <w:rPr>
          <w:b/>
        </w:rPr>
        <w:t>(независимо от места постоянной регистрации!!!)</w:t>
      </w:r>
      <w:r>
        <w:rPr/>
        <w:t xml:space="preserve"> или иностранный гражданин, пребывающий в России на законных основаниях 1 год и более, достигший 18 лет и прошедший медицинское обследование специалистами Службы крови перед донацией. Поэтому не забудьте, пожалуйста, взять с собой паспорт граждани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Быть донором = заботиться о своём здоровье!</w:t>
      </w:r>
    </w:p>
    <w:p>
      <w:pPr>
        <w:pStyle w:val="Normal"/>
        <w:jc w:val="both"/>
        <w:rPr/>
      </w:pPr>
      <w:r>
        <w:rPr/>
        <w:t>Перед каждой сдачей крови или ее компонентов потенциальный донор заполняет Анкету, в которой отвечает на вопросы, касающиеся его здоровья. Затем проводится клинико-лабораторное обследование донора включа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отр вр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группы крови и резус-факт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уровня гемоглобин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Вся информация, касающаяся доноров, носит строго конфиденциальный характер!</w:t>
      </w:r>
      <w:r>
        <w:rPr/>
        <w:t xml:space="preserve"> После того, как Вы сдали кровь, мы проводим ее обследование на наличие возбудителей ВИЧ, гепатитов В и С, сифилиса и другие показатели (биохимические, иммуногематологические). </w:t>
      </w:r>
      <w:r>
        <w:rPr>
          <w:b/>
        </w:rPr>
        <w:t>Узнать результаты обследования Вы может только лично, обратившись в учреждение Службы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u w:val="single"/>
        </w:rPr>
      </w:pPr>
      <w:r>
        <w:rPr>
          <w:b/>
        </w:rPr>
        <w:t>Абсолютные противопоказания</w:t>
      </w:r>
      <w:r>
        <w:rPr/>
        <w:t xml:space="preserve"> к донорству обсуждаются с врачом при осмотре перед донацией. В их числе – заболевания, передающиеся через кровь, тяжелые заболевания сердца, внутренних органов и т.п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ыми распространенными временными запретам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несение татуировки, пирсинг или лечение иглоукалыванием – 120 дне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гина, грипп, ОРВИ, высыпания герпеса – 30 дней с момента выздоро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вая коронавирусная инфекция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- 30 дней с момента выздоровления, если болезнь протекала в легкой форме и через 4 месяца, если болезнь протекала в тяжелой форме с пневмон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кусственное или самопроизвольное прерывание беременности – 120 дне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менность и роды - 1 год после ро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ктация – 90 дней после окончания лакт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ка убитыми вакцинами (гепатит B, столбняк, дифтерия, коклюш, тиф и паратиф, холлера, грипп), анатоксинами – 10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ка живыми вакцинами (бруцеллез, чума, туляремия, БЦЖ, оспа, краснуха, полиомиелит) – 30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Прививка рекомбинантными вакцинами (в том числе, против вирусного гепатита В, </w:t>
      </w:r>
      <w:r>
        <w:rPr>
          <w:b/>
          <w:shd w:fill="FFFFFF" w:val="clear"/>
        </w:rPr>
        <w:t>коронавирусной инфекции</w:t>
      </w:r>
      <w:r>
        <w:rPr>
          <w:shd w:fill="FFFFFF" w:val="clear"/>
        </w:rPr>
        <w:t>) - 30 календарных дней после вакцин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тивостолбнячная сыворотка (при отсутствии выраженных воспалительных явлений на месте инъекции) – 1 месяц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ведение иммуноглобулина против гепатита B – 120 дне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кцина против бешенства – 1 год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кция Манту или Диаскин-тест (при отсутствии выраженных воспалительных явлений на месте инъекции) – 2 недел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ем лекарственных препаратов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тибиотики – 14 дней после окончания курса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ьгетики и салицилаты (анальгин, аспирин, парацетамол и т.п.) – 3 дня </w:t>
      </w:r>
    </w:p>
    <w:p>
      <w:pPr>
        <w:pStyle w:val="Normal"/>
        <w:numPr>
          <w:ilvl w:val="0"/>
          <w:numId w:val="6"/>
        </w:numPr>
        <w:rPr/>
      </w:pPr>
      <w:r>
        <w:rPr/>
        <w:t>Употребление алкоголя – 48 часов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донор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крови или ее компон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держитесь от употребления алкоголя за двое суток до процедуры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держитесь от употребления аспирина, анальгина и других препаратов, содержащих эти вещ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йте больше жидк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ануне ужинайте как обычно, но исключите из рациона жирные блюда (особенно с майонезом), острые проду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ошо выспи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нь сдачи крови или ее компонентов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Хорошее настроение – залог хорошего дня, в том числе и Дня донора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язательно позавтракайте!</w:t>
      </w:r>
      <w:r>
        <w:rPr/>
        <w:t xml:space="preserve">  Сладкий чай или кофе, не сдобные хлебо-булочные изделия, варенье, джем. </w:t>
      </w:r>
      <w:r>
        <w:rPr>
          <w:rStyle w:val="StrongEmphasis"/>
        </w:rPr>
        <w:t>Натощак сдавать донорскую кровь не нужно!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За час до процедуры - нельзя курить! Ваша кровь будет перелита пациентам в тяжелом состоянии, </w:t>
      </w:r>
      <w:r>
        <w:rPr>
          <w:b/>
          <w:u w:val="single"/>
        </w:rPr>
        <w:t>в том числе – детям</w:t>
      </w:r>
      <w:r>
        <w:rPr>
          <w:b/>
        </w:rPr>
        <w:t xml:space="preserve">. Никотин и смолы, которые находятся в Вашей крови может им навредить!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 приходите сдавать кровь, если вы чувствуете недомогание (озноб, головокружение, головную боль, слабость). Не следует сдавать кровь после ночного дежурства или просто бессонной ноч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кров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–15 минут посидите спокойно и, если вы хорошо себя чувствуете (не испытываете слабости или головокружения), пройдите в буфет и выпейте сладкий ча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ы почувствовали головокружение, обратитесь к медперсоналу. Самый простой способ помочь себе – лечь и поднять ноги выше головы или сесть и опустить голову между колен. Ни в коем случае не пытайтесь идти или вести машину, если у вас кружится голова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течение 3–4 часов не снимайте повязку и старайтесь ее не мочить. Это убережет вас от возникновения гематомы в месте инъек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курите два часа после дона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бегайте в этот день тяжелых физических и спортивных нагрузок, подъема тяжестей, в том числе и сумок с покупка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оценно и регулярно питайтесь в течение 2 суток после донации и выпивайте не менее 2 литров жидкости в день: соки, воду, некрепкий чай (алкоголь не рекомендуется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редно ли донорств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численными исследованиями установлено, что дача крови и её компонентов не наносит ущерба здоровью донора. Существуют противопоказания к донорству, которые выявляет врач-трансфузиолог, проводящий осмотр и освидетельствование донора перед донацией. Если Вы не скрываете от врача истинное состояние своего здоровья, выполняете данные специалистами Службы крови рекомендации, можете быть уверены -  периодическая дача крови оказывает стимулирующее воздействие на организм, способствует адаптации к экстремальным ситуациям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кже важно знать, что при заборе и обследовании крови используются только одноразовые расходные материалы, которые полностью исключают возможность заражения донора гемотрансмиссивными инфекционными заболеваниями - ВИЧ, гепатит, сифилис и др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6:00Z</dcterms:created>
  <dc:creator>bululukova</dc:creator>
  <dc:description/>
  <cp:keywords/>
  <dc:language>en-US</dc:language>
  <cp:lastModifiedBy>vasilius_2006@mail.ru</cp:lastModifiedBy>
  <cp:lastPrinted>2015-02-10T13:19:00Z</cp:lastPrinted>
  <dcterms:modified xsi:type="dcterms:W3CDTF">2021-02-09T09:31:00Z</dcterms:modified>
  <cp:revision>4</cp:revision>
  <dc:subject/>
  <dc:title/>
</cp:coreProperties>
</file>